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uszyn, dnia 15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ind w:firstLine="708"/>
        <w:rPr/>
      </w:pPr>
      <w:r>
        <w:rPr/>
        <w:t xml:space="preserve">Dot.: przetargu nieograniczonego na : „ Zakup i dostawę autobusu przystosowanego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do przewozu osób niepełnosprawnych ” ( znak postępowania TI – 17/200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ziałając na podstawie art. 92 ust. 1 pkt 1 ustawy Prawo zamówień publicznych Zamawiający informuje, że w prowadzonym w/w postępowaniu wybrano do realizacji zamówienia ofertę złożoną przez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ENA S.A.</w:t>
      </w:r>
    </w:p>
    <w:p>
      <w:pPr>
        <w:pStyle w:val="Normal"/>
        <w:rPr>
          <w:b/>
          <w:b/>
        </w:rPr>
      </w:pPr>
      <w:r>
        <w:rPr>
          <w:b/>
        </w:rPr>
        <w:t>Włynkówko 49A</w:t>
      </w:r>
    </w:p>
    <w:p>
      <w:pPr>
        <w:pStyle w:val="Normal"/>
        <w:rPr/>
      </w:pPr>
      <w:r>
        <w:rPr>
          <w:b/>
        </w:rPr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kwotę brutto  349 896,00 zł ( słownie: trzysta czterdzieści dziewięć tysięcy osiemset dziewięćdziesiąt sześć zł 00/100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to oferta ważna, nie podlega odrzuceniu z najkorzystniejszą ceną, uzyskała – 50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 ponadto, że w w/w postępowaniu zostały złożone również poniższ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lskie Autobusy S.A. 04-128 Warszawa, ul. Omulewska 27, która uzyskała – 455,6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Działając na podstawie art. 92 ust. 1 pkt 2 i 3 ustawy Prawo zamówień publicznych Zamawiający informuje, że w prowadzonym w/w postępowaniu :</w:t>
      </w:r>
    </w:p>
    <w:p>
      <w:pPr>
        <w:pStyle w:val="Normal"/>
        <w:rPr/>
      </w:pPr>
      <w:r>
        <w:rPr/>
        <w:t>- nie zostały odrzucone żadne oferty</w:t>
      </w:r>
    </w:p>
    <w:p>
      <w:pPr>
        <w:pStyle w:val="Normal"/>
        <w:rPr/>
      </w:pPr>
      <w:r>
        <w:rPr/>
        <w:t>- nie zostali wykluczeni żadn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chrony prawnej.</w:t>
      </w:r>
    </w:p>
    <w:p>
      <w:pPr>
        <w:pStyle w:val="Normal"/>
        <w:rPr/>
      </w:pPr>
      <w:r>
        <w:rPr/>
        <w:t>Od niniejszej decyzji przysługują środki ochrony prawnej określone w ustawie z dnia 29 stycznia 2004 roku Prawo zamówień publicznych ( tj. Dz. U. z 2006r. Nr 164 poz. 1163</w:t>
      </w:r>
    </w:p>
    <w:p>
      <w:pPr>
        <w:pStyle w:val="Normal"/>
        <w:rPr/>
      </w:pPr>
      <w:r>
        <w:rPr/>
        <w:t xml:space="preserve">z p. zm.)  - dział VI „ Środki ochrony prawnej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Tuszy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/-/ inż. Tadeusz W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5:00Z</dcterms:created>
  <dc:creator>MM</dc:creator>
  <dc:description/>
  <dc:language>en-US</dc:language>
  <cp:lastModifiedBy>MM</cp:lastModifiedBy>
  <dcterms:modified xsi:type="dcterms:W3CDTF">2008-10-15T12:39:00Z</dcterms:modified>
  <cp:revision>5</cp:revision>
  <dc:subject/>
  <dc:title/>
</cp:coreProperties>
</file>